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/>
        <w:tc>
          <w:tcPr>
            <w:tcW w:w="5599" w:type="dxa"/>
            <w:tcBorders/>
          </w:tcPr>
          <w:p>
            <w:pPr>
              <w:pStyle w:val="TextMWV"/>
              <w:spacing w:lineRule="atLeast" w:line="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enstleistungszentrum Ländlicher Raum (DLR) Mosel –Abteilung Landentwicklung Obermosel-</w:t>
            </w:r>
          </w:p>
        </w:tc>
        <w:tc>
          <w:tcPr>
            <w:tcW w:w="3827" w:type="dxa"/>
            <w:tcBorders/>
          </w:tcPr>
          <w:p>
            <w:pPr>
              <w:pStyle w:val="TextMWV"/>
              <w:spacing w:lineRule="atLeast" w:line="0" w:before="0" w:after="0"/>
              <w:ind w:left="445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295 Trier, den 13.02.201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TextMWV"/>
              <w:spacing w:lineRule="atLeast" w:line="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reinfachtes Flurbereinigungsverfahren</w:t>
            </w:r>
          </w:p>
          <w:p>
            <w:pPr>
              <w:pStyle w:val="TextMWV"/>
              <w:spacing w:lineRule="atLeast" w:line="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erbillig (Ort)</w:t>
            </w:r>
          </w:p>
          <w:p>
            <w:pPr>
              <w:pStyle w:val="TextMWV"/>
              <w:spacing w:lineRule="atLeast" w:line="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z.: </w:t>
            </w:r>
            <w:bookmarkStart w:id="0" w:name="az"/>
            <w:bookmarkEnd w:id="0"/>
            <w:r>
              <w:rPr>
                <w:rFonts w:cs="Arial"/>
                <w:b/>
                <w:szCs w:val="24"/>
              </w:rPr>
              <w:t>71 929-HA1.1.</w:t>
            </w:r>
          </w:p>
        </w:tc>
        <w:tc>
          <w:tcPr>
            <w:tcW w:w="3827" w:type="dxa"/>
            <w:tcBorders/>
          </w:tcPr>
          <w:p>
            <w:pPr>
              <w:pStyle w:val="TextMWV"/>
              <w:snapToGrid w:val="false"/>
              <w:spacing w:lineRule="atLeast" w:line="0" w:before="0" w:after="0"/>
              <w:ind w:left="44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ffentliche Bekanntmachung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tion „Mehr Grün durch Flurbereinigung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Im Flurbereinigungsverfahren Oberbillig (Ort) soll zur verstärkten Berücksichtigung der Belange von Naturschutz und Landschaftspflege eine Aktion „Mehr Grün durch Flurbereinigung“ durchgeführt werden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 Beteiligten im Bodenordnungsverfahren können an dieser Aktion teilnehmen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 Rahmen dieser Aktion werden Ihnen auf Antrag regionaltypische Obstbaum-Hochstämme, heimische Laubbäume und Sträucher, Kletterpflanzen, Spalierobst und Pflanzmaterial (Baumpfähle, Bindematerial, Verbissschutz) von der Teilnehmergemeinschaft </w:t>
      </w:r>
      <w:r>
        <w:rPr>
          <w:rFonts w:cs="Arial" w:ascii="Arial" w:hAnsi="Arial"/>
          <w:szCs w:val="24"/>
          <w:u w:val="single"/>
        </w:rPr>
        <w:t>kostenlos</w:t>
      </w:r>
      <w:r>
        <w:rPr>
          <w:rFonts w:cs="Arial" w:ascii="Arial" w:hAnsi="Arial"/>
          <w:szCs w:val="24"/>
        </w:rPr>
        <w:t xml:space="preserve"> zur Verfügung gestellt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Pflanzung der Gehölze darf nur auf Grundstücken innerhalb des Verfahrensgebietes erfolge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Die Anträge für die Pflanzen- und Materialbestellung erhalten Sie beim TG Vorsitzenden, Herrn Jürgen Müller, Lerchenweg 5 in Oberbillig oder beim DLR Mosel, Tessenowstraße 6, 54295 Tri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Informationsbroschüren über den Ablauf der Aktion, Sortenbeschreibungen, Pflanzanleitungen etc. sind hier ebenfalls erhältli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Die Bestellungen können bis zum  03</w:t>
      </w:r>
      <w:r>
        <w:rPr>
          <w:rFonts w:cs="Arial" w:ascii="Arial" w:hAnsi="Arial"/>
          <w:szCs w:val="24"/>
          <w:u w:val="single"/>
        </w:rPr>
        <w:t>. Mai 2013</w:t>
      </w:r>
      <w:r>
        <w:rPr>
          <w:rFonts w:cs="Arial" w:ascii="Arial" w:hAnsi="Arial"/>
          <w:szCs w:val="24"/>
        </w:rPr>
        <w:t xml:space="preserve">  bei den oben genannten Stellen eingereicht werd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Ausgabe der Pflanzen ist für Anfang bis Mitte November 2013 vorgesehe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 Auftra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z. Stum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Heiko Stumm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bitding</dc:creator>
  <dc:description/>
  <cp:keywords/>
  <dc:language>en-US</dc:language>
  <cp:lastModifiedBy>Marxen</cp:lastModifiedBy>
  <cp:lastPrinted>2013-02-13T07:39:00Z</cp:lastPrinted>
  <dcterms:modified xsi:type="dcterms:W3CDTF">2013-02-18T08:11:00Z</dcterms:modified>
  <cp:revision>2</cp:revision>
  <dc:subject/>
  <dc:title>Kulturamt Trier                                                                           54290  T r i e r, den</dc:title>
</cp:coreProperties>
</file>